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Национальной конферен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именению рентгеновского, синхротронного излуче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йтронов и электронов для исследования материал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РСНЭ –НБИК-200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 16 по 21 ноября 2009 года в Москве состоялась </w:t>
      </w:r>
      <w:r>
        <w:rPr>
          <w:bCs/>
          <w:sz w:val="28"/>
          <w:szCs w:val="28"/>
          <w:lang w:val="en-US"/>
        </w:rPr>
        <w:t>VII </w:t>
      </w:r>
      <w:r>
        <w:rPr>
          <w:bCs/>
          <w:sz w:val="28"/>
          <w:szCs w:val="28"/>
        </w:rPr>
        <w:t xml:space="preserve">Национальная конференция </w:t>
      </w:r>
      <w:r>
        <w:rPr>
          <w:sz w:val="28"/>
          <w:szCs w:val="28"/>
        </w:rPr>
        <w:t xml:space="preserve">по применению рентгеновского, синхротронного излучений, нейтронов и электронов для исследования материалов </w:t>
      </w:r>
      <w:r>
        <w:rPr>
          <w:bCs/>
          <w:sz w:val="28"/>
          <w:szCs w:val="28"/>
        </w:rPr>
        <w:t>(РСНЭ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НБИК-2009</w:t>
      </w:r>
      <w:r>
        <w:rPr>
          <w:sz w:val="28"/>
          <w:szCs w:val="28"/>
        </w:rPr>
        <w:t>).</w:t>
      </w:r>
      <w:r>
        <w:rPr>
          <w:bCs/>
          <w:sz w:val="28"/>
          <w:szCs w:val="28"/>
        </w:rPr>
        <w:t xml:space="preserve"> Организаторами Конференции выступали Институт кристаллографии имени А.В.Шубникова РАН, РНЦ «Курчатовский институт», Национальный комитет кристаллографов России, местом проведения стал РКЦ «Курчатовский институт». Конференции РСНЭ с 1997 года проводятся каждые два года, они являются п</w:t>
      </w:r>
      <w:r>
        <w:rPr>
          <w:sz w:val="28"/>
          <w:szCs w:val="28"/>
        </w:rPr>
        <w:t xml:space="preserve">родолжением Всесоюзных совещаний по применению рентгеновских лучей для исследования материалов, постоянно проводившихся в СССР с 1936 года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За прошедшие посл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Национальной конференции РСНЭ-2007 два года произошли кардинальные изменения в исследованиях, связанных с применением всего спектра структурных методов для изучения разнообразных конденсированных сред на макро- микро- и наноуровнях, что нашло отражение в расширении названия и тематики конференции.  </w:t>
      </w:r>
      <w:r>
        <w:rPr>
          <w:rFonts w:cs="Arial"/>
          <w:sz w:val="28"/>
          <w:szCs w:val="28"/>
        </w:rPr>
        <w:t>Конвергентные технологии стали новым этапом развития науки</w:t>
      </w:r>
      <w:r>
        <w:rPr>
          <w:sz w:val="28"/>
          <w:szCs w:val="28"/>
        </w:rPr>
        <w:t xml:space="preserve"> в целом, и поэтому в конференцию органично вписались исследования по нано- и биоструктурам, информационные технологии и когнитивные науки.  Основанные на них всесторонние исследования самых различных материалов развивалось в России в эти два года с заметным ускорением. Впечатляющие успехи достигнуты в области координации исследований, широкого обмена опытом и объединения сообщества ученых, использующих рентгеновское и синхpотpонное излучение, нейтроны и электроны для изучения стpуктуpы и свойств конденсиpовaнных сред, в частности, наиболее актуальных на современном этапе информационных, оpгaнических и биоорганических систем. Это позволило наметить весь путь от первоначального</w:t>
      </w:r>
      <w:r>
        <w:rPr>
          <w:rFonts w:cs="Arial"/>
          <w:sz w:val="28"/>
          <w:szCs w:val="28"/>
        </w:rPr>
        <w:t xml:space="preserve"> изучения когнитивных систем к созданию когнитивных технологий для инновационных прорывов в науке, промышленности и медицине.</w:t>
      </w:r>
    </w:p>
    <w:p>
      <w:pPr>
        <w:pStyle w:val="Heading1"/>
        <w:ind w:firstLine="720"/>
        <w:jc w:val="both"/>
        <w:rPr>
          <w:szCs w:val="28"/>
        </w:rPr>
      </w:pPr>
      <w:r>
        <w:rPr>
          <w:szCs w:val="28"/>
        </w:rPr>
        <w:t xml:space="preserve">На конференции РСНЭ-НБИК2009 было рассмотрено современное состояние следующих направлений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 xml:space="preserve">Биомолекулярные структуры, биосовместимые и органические материалы. </w:t>
      </w:r>
      <w:r>
        <w:rPr>
          <w:i/>
          <w:sz w:val="28"/>
          <w:szCs w:val="28"/>
        </w:rPr>
        <w:t>Атомная, молекулярная и надмолекулярная структура биологических, органических и неорганических объекто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Поверхности и слоистые наносистемы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Структура поверхности, тонких пленок, одномерных, многослойных и наносистем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 xml:space="preserve">Структура и динамика трёхмерных систем. </w:t>
      </w:r>
      <w:r>
        <w:rPr>
          <w:i/>
          <w:sz w:val="28"/>
          <w:szCs w:val="28"/>
        </w:rPr>
        <w:t>Неупругое рассеяние и спектроскопия. Рентгеновская и нейтронная оптик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формационные и когнитивные технологии. </w:t>
      </w:r>
      <w:r>
        <w:rPr>
          <w:i/>
          <w:sz w:val="28"/>
          <w:szCs w:val="28"/>
        </w:rPr>
        <w:t>И</w:t>
      </w:r>
      <w:r>
        <w:rPr>
          <w:rFonts w:cs="Arial"/>
          <w:bCs/>
          <w:i/>
          <w:sz w:val="28"/>
          <w:szCs w:val="28"/>
        </w:rPr>
        <w:t>нтеллектуальные оптико-информационные технологии и системы для диагностики и лече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Численные методы, компьютерное моделирование, теория рассеяния и дифракц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ппаратурно-методическое обеспечение эксперимент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>V</w:t>
      </w:r>
      <w:r>
        <w:rPr>
          <w:lang w:val="en-US"/>
        </w:rPr>
        <w:t>I</w:t>
      </w:r>
      <w:r>
        <w:rPr/>
        <w:t xml:space="preserve"> Национальная конференция РСНЭ-2009 радикально отличалась от предыдущих прежде всего широким представлением НБИК тематики; она была посвящена конвергенции исследований перспективных материалов (кристаллических и наноструктур, биосистем, включая методы их диагностики) и их использования в инновационных приложениях. На конференции собрались как специалисты по материаловедению, так и специалисты, разрабатывающие методы диагностики на основе различных видов излучения: рентгеновских лучей, синхротронного излучения, пучков нейтронов и электронов, и применяющие эти методы к анализу строения и свойств различных новых материалов и наносистем с привлечением компьютерного моделирования экспериментальных данных, цифровой обработки и расчета дифракционных изображений, структурных дефектов. </w:t>
      </w:r>
      <w:r>
        <w:rPr>
          <w:szCs w:val="28"/>
        </w:rPr>
        <w:t xml:space="preserve">Ускоренное развитие современных технологий получения новых материалов с привлечением экологически чистых методов и внедрение их в технологический комплекс России, в конечном итоге, будет способствовать повышению качества жизни населения, достижению экономического роста, развитию фундаментальной науки, образования и медицины, поддержанию обороноспособности страны. </w:t>
      </w:r>
    </w:p>
    <w:p>
      <w:pPr>
        <w:pStyle w:val="TextBodyIndent"/>
        <w:rPr>
          <w:szCs w:val="28"/>
        </w:rPr>
      </w:pPr>
      <w:r>
        <w:rPr>
          <w:szCs w:val="28"/>
        </w:rPr>
        <w:t>На конференции обсуждалось создание национальных НБИК центров для развития нанотехнологий неорганических, органических и биологических систем на базе источников синхротронного излучения и нейтронов с немедленным их внедрением в информационные, медицинские и когнитивные разработки. В настоящее время в РНЦ «Курчатовский институт» работает первый в мире такой центр.</w:t>
      </w:r>
    </w:p>
    <w:p>
      <w:pPr>
        <w:pStyle w:val="Normal"/>
        <w:tabs>
          <w:tab w:val="clear" w:pos="720"/>
          <w:tab w:val="left" w:pos="9354" w:leader="none"/>
        </w:tabs>
        <w:ind w:right="-2" w:firstLine="72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В рамках конференции РСНЭ -2009 отечественные и зарубежные исследователи приняли активное участие в проведении круглых стволов «</w:t>
      </w:r>
      <w:r>
        <w:rPr>
          <w:rFonts w:cs="Arial"/>
          <w:bCs/>
          <w:sz w:val="28"/>
          <w:szCs w:val="28"/>
        </w:rPr>
        <w:t>Подготовка специалистов для междисциплинарных исследований и конвергентных технологий»</w:t>
      </w:r>
      <w:r>
        <w:rPr>
          <w:sz w:val="28"/>
          <w:szCs w:val="28"/>
        </w:rPr>
        <w:t xml:space="preserve"> и </w:t>
      </w:r>
      <w:r>
        <w:rPr>
          <w:rFonts w:cs="Arial"/>
          <w:bCs/>
          <w:sz w:val="28"/>
          <w:szCs w:val="28"/>
        </w:rPr>
        <w:t xml:space="preserve">«Участие РФ в европейской исследовательской инфраструктуре и проектах 7-й рамочной программы ЕС», а также в </w:t>
      </w:r>
      <w:r>
        <w:rPr>
          <w:sz w:val="28"/>
          <w:szCs w:val="28"/>
        </w:rPr>
        <w:t>научных чтениях, посвященных памяти академика Б.К.Вайнштейна.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354" w:leader="none"/>
        </w:tabs>
        <w:ind w:right="-2"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а конференции выступили с пленарными лекциями около 20 представителей ведущих мировых, прежде всего европейских, исследовательских центров в области нанотехнологий и использования синхротронного и нейтронного излучений. В России работают два источника синхротронного излучения - в Сибирском отделении РАН (Новосибирск) и в РНЦ «Курчатовский институт» (Москва). Ряд важных результатов в области нанодиагностики получен на источниках тепловых нейтронов, на реакторе ИР-8 РНЦ КИ (Москва), ВВР-М ПИЯФ РАН (Гатчина), ИБР-2 ОИЯИ (Дубна) и ИВД ИФМ УрОРАН (Заречный). Сканирующие зондовые микроскопы, созданные в Зеленограде, успешно применяются для исследований наноматериалов в нашей стране и за рубежом. С 1970-х годов на орбитальных станциях регулярно проводятся исследования белковых и полупроводниковых систем.</w:t>
      </w:r>
    </w:p>
    <w:p>
      <w:pPr>
        <w:pStyle w:val="Normal"/>
        <w:tabs>
          <w:tab w:val="clear" w:pos="720"/>
          <w:tab w:val="left" w:pos="9354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конференция собрала 445 участников (из них до 35 лет: 154), от 117 научных организаций (из них российских: 93). </w:t>
      </w:r>
    </w:p>
    <w:p>
      <w:pPr>
        <w:pStyle w:val="Normal"/>
        <w:tabs>
          <w:tab w:val="clear" w:pos="720"/>
          <w:tab w:val="left" w:pos="9354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о представлено 26 пленарных докладов, 125 – устных докладов и около 300 стендовых. </w:t>
      </w:r>
    </w:p>
    <w:p>
      <w:pPr>
        <w:pStyle w:val="Normal"/>
        <w:tabs>
          <w:tab w:val="clear" w:pos="720"/>
          <w:tab w:val="left" w:pos="9354" w:leader="none"/>
        </w:tabs>
        <w:ind w:right="-2"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На конференцию подали доклады представители 24 городов России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Воронеж, Гатчина, Долгопрудный, Дубна, Екатеринбург, Ижевск, Иркутск, Казань, Калуга, Красноярск, Москва, Нальчик, Нижний Новгород, Новосибирск, Обнинск, Пущино, Ростов-на-Дону, Самара, Санкт-Петербург, Сыктывкар, Тверь, Томск, Троицк, Черноголо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ленарными докладами и устными сообщениями также выступили учёные из таких иностранных государств, как </w:t>
      </w:r>
      <w:r>
        <w:rPr>
          <w:i/>
          <w:iCs/>
          <w:sz w:val="28"/>
          <w:szCs w:val="28"/>
        </w:rPr>
        <w:t>Белоруссия, Великобритания, Венгрия, Германия, Индия, Италия, Россия, Румыния, США, Тайвань, Украина, Франция, Швейцария, Швец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ференции считают важным обратить внимание Минобрнауки, Роснауки, Росатома, Президиума РАН и РФФИ на следующее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обходимость поддержать развитие конвергентных технологий, включающих весь цикл от фундаментальных исследований структуры до внедрения результатов в народное хозяйство, образование и медицин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Непреходящую актуальность развития структурных исследований с применением рентгеновского, синхротронного излучений, нейтронов и электронов для анализа наноматериалов и нано- и био-сист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ь развития нанотехнологий и нанодиагностики на базе крупных научных центров, прежде всего, центров синхротронного излучения и нейтронов, как отражающих наилучшим образом междисциплинарность таких исследова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обходимость ориентации специалистов в области рассеяния рентгеновского излучения, нейтронов и электронов на развитие </w:t>
      </w:r>
      <w:r>
        <w:rPr>
          <w:sz w:val="28"/>
          <w:szCs w:val="28"/>
        </w:rPr>
        <w:t>междисциплинарных исследований и разработок для изучения наноматериалов и наносистем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ость стимулирования разработки и производства современных научных приборов на отечественных предприятиях, прежде всего двумерных детекторов рентгеновского излучения, гониометрических устройств и т.п., рентгеновских дифрактометров с современным программным обеспечением. Доклады на конференции показали, что научно-технический задел в этих направлениях позволяет создавать оборудование не только не уступающее лучшим мировым образцам, но и превосходящее их по качеств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Н</w:t>
      </w:r>
      <w:r>
        <w:rPr>
          <w:bCs/>
          <w:sz w:val="28"/>
          <w:szCs w:val="28"/>
        </w:rPr>
        <w:t>еобходимость</w:t>
      </w:r>
      <w:r>
        <w:rPr>
          <w:sz w:val="28"/>
          <w:szCs w:val="28"/>
        </w:rPr>
        <w:t xml:space="preserve"> существенных финансовых вложений для обновления парка диагностического оборудования в исследовательских лаборатори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bCs/>
          <w:sz w:val="28"/>
          <w:szCs w:val="28"/>
        </w:rPr>
        <w:t>Чрезвычайную необходимость создания условий для привлечения студентов, аспирантов и молодых специалистов к работе в области когнитивных исследования, нанодиагностики и конвергентных технолог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ость сохранения и развития научных связей со странами ближнего зарубежья, развития широкой международной кооперации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ференции выражают глубокую благодарность Российской академии наук, Министерству образования и науки Российской Федерации, Федеральному агентству по науке и инновациям, Федеральному агентству по атомной энергии, Российскому фонду фундаментальных исследований, за финансовую поддержку конфер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едседатель Оргкомитета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РСНЭ НБИК-2009</w:t>
      </w:r>
    </w:p>
    <w:p>
      <w:pPr>
        <w:pStyle w:val="Normal"/>
        <w:tabs>
          <w:tab w:val="clear" w:pos="720"/>
          <w:tab w:val="left" w:pos="426" w:leader="none"/>
          <w:tab w:val="left" w:pos="6804" w:leader="none"/>
        </w:tabs>
        <w:spacing w:before="120" w:after="0"/>
        <w:ind w:left="709" w:hanging="0"/>
        <w:jc w:val="both"/>
        <w:rPr/>
      </w:pPr>
      <w:r>
        <w:rPr>
          <w:sz w:val="28"/>
          <w:szCs w:val="28"/>
        </w:rPr>
        <w:t>член-корреспондент РАН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М.В.Ковальчук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/>
      <w:i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6:15:00Z</dcterms:created>
  <dc:creator>Закутайлов К. В.</dc:creator>
  <dc:description/>
  <cp:keywords/>
  <dc:language>en-US</dc:language>
  <cp:lastModifiedBy>luda</cp:lastModifiedBy>
  <cp:lastPrinted>2009-11-22T20:11:00Z</cp:lastPrinted>
  <dcterms:modified xsi:type="dcterms:W3CDTF">2009-11-22T17:16:00Z</dcterms:modified>
  <cp:revision>5</cp:revision>
  <dc:subject/>
  <dc:title>Решение </dc:title>
</cp:coreProperties>
</file>