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-Bold;MS Mincho"/>
          <w:b/>
          <w:b/>
          <w:bCs/>
          <w:sz w:val="32"/>
          <w:szCs w:val="32"/>
          <w:ins w:id="1" w:author="Ivanova" w:date="2013-09-11T13:37:00Z"/>
        </w:rPr>
      </w:pPr>
      <w:ins w:id="0" w:author="Ivanova" w:date="2013-09-11T13:37:00Z">
        <w:r>
          <w:rPr>
            <w:rFonts w:eastAsia="Times-Bold;MS Mincho"/>
            <w:b/>
            <w:bCs/>
            <w:sz w:val="32"/>
            <w:szCs w:val="32"/>
          </w:rPr>
          <w:t>Федеральное государственное бюджетное учреждение науки</w:t>
        </w:r>
      </w:ins>
    </w:p>
    <w:p>
      <w:pPr>
        <w:pStyle w:val="Normal"/>
        <w:spacing w:before="0" w:after="0"/>
        <w:jc w:val="center"/>
        <w:rPr>
          <w:b/>
          <w:b/>
          <w:sz w:val="32"/>
          <w:szCs w:val="32"/>
          <w:ins w:id="3" w:author="Ivanova" w:date="2013-09-11T13:37:00Z"/>
        </w:rPr>
      </w:pPr>
      <w:ins w:id="2" w:author="Ivanova" w:date="2013-09-11T13:37:00Z">
        <w:r>
          <w:rPr>
            <w:b/>
            <w:sz w:val="32"/>
            <w:szCs w:val="32"/>
          </w:rPr>
          <w:t>Институт кристаллографии им. А.В. Шубникова</w:t>
        </w:r>
      </w:ins>
    </w:p>
    <w:p>
      <w:pPr>
        <w:pStyle w:val="Normal"/>
        <w:spacing w:before="0" w:after="0"/>
        <w:jc w:val="center"/>
        <w:rPr>
          <w:b/>
          <w:b/>
          <w:sz w:val="32"/>
          <w:szCs w:val="32"/>
          <w:ins w:id="5" w:author="Ivanova" w:date="2013-09-11T13:37:00Z"/>
        </w:rPr>
      </w:pPr>
      <w:ins w:id="4" w:author="Ivanova" w:date="2013-09-11T13:37:00Z">
        <w:r>
          <w:rPr>
            <w:b/>
            <w:sz w:val="32"/>
            <w:szCs w:val="32"/>
          </w:rPr>
          <w:t>Российской академии наук</w:t>
        </w:r>
      </w:ins>
    </w:p>
    <w:p>
      <w:pPr>
        <w:pStyle w:val="Heading"/>
        <w:rPr>
          <w:b/>
          <w:b/>
          <w:sz w:val="32"/>
          <w:szCs w:val="32"/>
          <w:lang w:val="ru-RU"/>
          <w:ins w:id="7" w:author="Ivanova" w:date="2013-09-11T13:37:00Z"/>
        </w:rPr>
      </w:pPr>
      <w:ins w:id="6" w:author="Ivanova" w:date="2013-09-11T13:37:00Z">
        <w:r>
          <w:rPr>
            <w:b/>
            <w:sz w:val="32"/>
            <w:szCs w:val="32"/>
            <w:lang w:val="ru-RU"/>
          </w:rPr>
        </w:r>
      </w:ins>
    </w:p>
    <w:p>
      <w:pPr>
        <w:pStyle w:val="Heading"/>
        <w:rPr>
          <w:lang w:val="ru-RU"/>
          <w:ins w:id="9" w:author="Ivanova" w:date="2013-09-11T13:39:00Z"/>
        </w:rPr>
      </w:pPr>
      <w:ins w:id="8" w:author="Ivanova" w:date="2013-09-11T13:39:00Z">
        <w:r>
          <w:rPr>
            <w:lang w:val="ru-RU"/>
          </w:rPr>
        </w:r>
      </w:ins>
    </w:p>
    <w:p>
      <w:pPr>
        <w:pStyle w:val="Heading"/>
        <w:rPr>
          <w:lang w:val="ru-RU"/>
          <w:del w:id="11" w:author="Ivanova" w:date="2013-09-11T13:37:00Z"/>
        </w:rPr>
      </w:pPr>
      <w:del w:id="10" w:author="Ivanova" w:date="2013-09-11T13:37:00Z">
        <w:r>
          <w:rPr>
            <w:lang w:val="ru-RU"/>
          </w:rPr>
          <w:delText>ФГБУН</w:delText>
        </w:r>
      </w:del>
    </w:p>
    <w:p>
      <w:pPr>
        <w:pStyle w:val="Heading"/>
        <w:rPr>
          <w:lang w:val="ru-RU"/>
          <w:del w:id="13" w:author="Ivanova" w:date="2013-09-11T13:37:00Z"/>
        </w:rPr>
      </w:pPr>
      <w:del w:id="12" w:author="Ivanova" w:date="2013-09-11T13:37:00Z">
        <w:r>
          <w:rPr>
            <w:lang w:val="ru-RU"/>
          </w:rPr>
          <w:delText>Институт кристаллографии им. А.В. Шубникова РАН</w:delText>
        </w:r>
      </w:del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Общий конкур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del w:id="15" w:author="Ivanova" w:date="2013-09-11T13:39:00Z"/>
        </w:rPr>
      </w:pPr>
      <w:del w:id="14" w:author="Ivanova" w:date="2013-09-11T13:39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17" w:author="Ivanova" w:date="2013-09-11T13:39:00Z"/>
        </w:rPr>
      </w:pPr>
      <w:del w:id="16" w:author="Ivanova" w:date="2013-09-11T13:39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19" w:author="Ivanova" w:date="2013-09-11T13:42:00Z"/>
        </w:rPr>
      </w:pPr>
      <w:del w:id="18" w:author="Ivanova" w:date="2013-09-11T13:42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ВО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MS Mincho;ＭＳ 明朝"/>
          <w:sz w:val="32"/>
          <w:szCs w:val="32"/>
        </w:rPr>
        <w:t>А.Р. Гейвандов, А.В. Алпатова, М.И. Барник, С.П. Палто, В.С. Палто, Б.А. Уманский, Н.М. Шты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MS Mincho;ＭＳ 明朝"/>
          <w:sz w:val="40"/>
          <w:szCs w:val="40"/>
        </w:rPr>
        <w:t>«Компенсация спектральной дисперсии состояний поляризации света в электрооптических модуляторах на основе хиральных жидких кристал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Лаборатория жидких кристаллов</w:t>
      </w:r>
    </w:p>
    <w:p>
      <w:pPr>
        <w:pStyle w:val="Normal"/>
        <w:ind w:right="1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ins w:id="21" w:author="Ivanova" w:date="2013-09-11T13:42:00Z"/>
        </w:rPr>
      </w:pPr>
      <w:ins w:id="20" w:author="Ivanova" w:date="2013-09-11T13:42:00Z">
        <w:r>
          <w:rPr>
            <w:sz w:val="28"/>
            <w:szCs w:val="28"/>
          </w:rPr>
        </w:r>
      </w:ins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del w:id="22" w:author="Ivanova" w:date="2013-09-11T13:39:00Z">
        <w:r>
          <w:rPr>
            <w:sz w:val="28"/>
            <w:szCs w:val="28"/>
          </w:rPr>
          <w:delText xml:space="preserve">2012 </w:delText>
        </w:r>
      </w:del>
      <w:ins w:id="23" w:author="Ivanova" w:date="2013-09-11T13:39:00Z">
        <w:r>
          <w:rPr>
            <w:sz w:val="28"/>
            <w:szCs w:val="28"/>
          </w:rPr>
          <w:t>201</w:t>
        </w:r>
      </w:ins>
      <w:r>
        <w:rPr>
          <w:sz w:val="28"/>
          <w:szCs w:val="28"/>
        </w:rPr>
        <w:t>4</w:t>
      </w:r>
      <w:ins w:id="24" w:author="Ivanova" w:date="2013-09-11T13:3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</w:t>
      </w:r>
      <w:r>
        <w:br w:type="page"/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пи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/>
        <w:t xml:space="preserve">из протокола заседания семинара лаборатории жидких кристаллов </w:t>
        <w:br/>
        <w:t xml:space="preserve">от </w:t>
      </w:r>
      <w:del w:id="25" w:author="Ivanova" w:date="2013-09-11T13:39:00Z">
        <w:r>
          <w:rPr/>
          <w:delText>31 октября</w:delText>
        </w:r>
      </w:del>
      <w:ins w:id="26" w:author="Ivanova" w:date="2013-09-11T13:39:00Z">
        <w:r>
          <w:rPr/>
          <w:t xml:space="preserve">10 </w:t>
        </w:r>
      </w:ins>
      <w:r>
        <w:rPr/>
        <w:t>окт</w:t>
      </w:r>
      <w:ins w:id="27" w:author="Ivanova" w:date="2013-09-11T13:39:00Z">
        <w:r>
          <w:rPr/>
          <w:t>ября</w:t>
        </w:r>
      </w:ins>
      <w:r>
        <w:rPr/>
        <w:t xml:space="preserve"> </w:t>
      </w:r>
      <w:del w:id="28" w:author="Ivanova" w:date="2013-09-11T13:39:00Z">
        <w:r>
          <w:rPr/>
          <w:delText xml:space="preserve">2012 </w:delText>
        </w:r>
      </w:del>
      <w:ins w:id="29" w:author="Ivanova" w:date="2013-09-11T13:39:00Z">
        <w:r>
          <w:rPr/>
          <w:t>201</w:t>
        </w:r>
      </w:ins>
      <w:r>
        <w:rPr/>
        <w:t>4</w:t>
      </w:r>
      <w:ins w:id="30" w:author="Ivanova" w:date="2013-09-11T13:39:00Z">
        <w:r>
          <w:rPr/>
          <w:t xml:space="preserve"> </w:t>
        </w:r>
      </w:ins>
      <w:r>
        <w:rPr/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инар лаборатории жидких кристаллов, заслушав и обсудив работу А.Р. Гейвандова, А. В. Алпатовой, М.И. Барника, С.П. Палто, В.С. Палто, Б.А. Уманского, Н.М. Штыкова “Компенсация спектральной дисперсии состояний поляризации света в электрооптических модуляторах на основе хиральных жидких кристаллов”, выдвинул ее на общий конкурс научных работ ИК РАН </w:t>
      </w:r>
      <w:del w:id="31" w:author="Ivanova" w:date="2013-09-11T13:39:00Z">
        <w:r>
          <w:rPr>
            <w:sz w:val="28"/>
            <w:szCs w:val="28"/>
          </w:rPr>
          <w:delText xml:space="preserve">2012 </w:delText>
        </w:r>
      </w:del>
      <w:ins w:id="32" w:author="Ivanova" w:date="2013-09-11T13:39:00Z">
        <w:r>
          <w:rPr>
            <w:sz w:val="28"/>
            <w:szCs w:val="28"/>
          </w:rPr>
          <w:t>201</w:t>
        </w:r>
      </w:ins>
      <w:r>
        <w:rPr>
          <w:sz w:val="28"/>
          <w:szCs w:val="28"/>
        </w:rPr>
        <w:t>4</w:t>
      </w:r>
      <w:ins w:id="33" w:author="Ivanova" w:date="2013-09-11T13:3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мин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з.-мат. наук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Н.М. Шт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кретарь семинара</w:t>
        <w:tab/>
        <w:t xml:space="preserve">         </w:t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>Б.А. Уманский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708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Быстрый электрооптический эффект на холестерических жидких кристаллах в </w:t>
      </w:r>
      <w:r>
        <w:rPr>
          <w:rFonts w:eastAsia="MS Mincho;ＭＳ 明朝"/>
          <w:sz w:val="28"/>
          <w:szCs w:val="28"/>
          <w:lang w:val="en-US"/>
        </w:rPr>
        <w:t>IPS</w:t>
      </w:r>
      <w:r>
        <w:rPr>
          <w:rFonts w:eastAsia="MS Mincho;ＭＳ 明朝"/>
          <w:sz w:val="28"/>
          <w:szCs w:val="28"/>
        </w:rPr>
        <w:t xml:space="preserve"> (от англ. </w:t>
      </w:r>
      <w:r>
        <w:rPr>
          <w:rFonts w:eastAsia="MS Mincho;ＭＳ 明朝"/>
          <w:sz w:val="28"/>
          <w:szCs w:val="28"/>
          <w:lang w:val="en-US"/>
        </w:rPr>
        <w:t>in</w:t>
      </w:r>
      <w:r>
        <w:rPr>
          <w:rFonts w:eastAsia="MS Mincho;ＭＳ 明朝"/>
          <w:sz w:val="28"/>
          <w:szCs w:val="28"/>
        </w:rPr>
        <w:t>-</w:t>
      </w:r>
      <w:r>
        <w:rPr>
          <w:rFonts w:eastAsia="MS Mincho;ＭＳ 明朝"/>
          <w:sz w:val="28"/>
          <w:szCs w:val="28"/>
          <w:lang w:val="en-US"/>
        </w:rPr>
        <w:t>plane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val="en-US"/>
        </w:rPr>
        <w:t>switching</w:t>
      </w:r>
      <w:r>
        <w:rPr>
          <w:rFonts w:eastAsia="MS Mincho;ＭＳ 明朝"/>
          <w:sz w:val="28"/>
          <w:szCs w:val="28"/>
        </w:rPr>
        <w:t>) моде был открыт в лаборатории жидких кристаллов ИК РАН в 2009 году. Несмотря на явное преимущество нового эффекта, выражающееся в субмиллисекундном времени переключения, спектральный диапазон модуляции ограничивался несколькими десятками нанометров. Узкий спектральный диапазон весьма ограничивает применение нового эффекта, например, в дисплеях и модуляторах света для 3</w:t>
      </w:r>
      <w:r>
        <w:rPr>
          <w:rFonts w:eastAsia="MS Mincho;ＭＳ 明朝"/>
          <w:sz w:val="28"/>
          <w:szCs w:val="28"/>
          <w:lang w:val="en-US"/>
        </w:rPr>
        <w:t>D</w:t>
      </w:r>
      <w:r>
        <w:rPr>
          <w:rFonts w:eastAsia="MS Mincho;ＭＳ 明朝"/>
          <w:sz w:val="28"/>
          <w:szCs w:val="28"/>
        </w:rPr>
        <w:t xml:space="preserve"> систем отображения информации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Целью данной работы была спектральная компенсация быстрой электрооптической моды и расширение спектрального диапазона модуляции с помощью пленочных ретардеров (фазовых пластинок)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ходе работы была разработана математическая модель компенсации состояний поляризации света на выходе слоя хирального жидкого кристалла (ХЖК) [1]. В результате рассчитаны оптимальные параметры ретардеров и модулятора. Было продемонстрировано, что высококонтрастная модуляция света может быть расширена на весь видимый спектр с помощью двух типов ретардеров – с аномальной и нормальной дисперсией двулучепреломлени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роцессе работы были успешно созданы необходимые ретардеры, хиральные нематические ЖК смеси, ЖК ячейка, собран и исследован спектрально компенсированный модулятор.</w:t>
      </w:r>
      <w:ins w:id="34" w:author="Ivanova" w:date="2013-09-11T13:42:00Z">
        <w:r>
          <w:rPr>
            <w:rFonts w:eastAsia="MS Mincho;ＭＳ 明朝"/>
            <w:sz w:val="28"/>
            <w:szCs w:val="28"/>
          </w:rPr>
          <w:t xml:space="preserve"> </w:t>
        </w:r>
      </w:ins>
      <w:del w:id="35" w:author="Ivanova" w:date="2013-09-11T13:42:00Z">
        <w:r>
          <w:rPr>
            <w:rFonts w:eastAsia="MS Mincho;ＭＳ 明朝"/>
            <w:sz w:val="28"/>
            <w:szCs w:val="28"/>
          </w:rPr>
          <w:delText xml:space="preserve"> </w:delText>
        </w:r>
      </w:del>
      <w:r>
        <w:rPr>
          <w:rFonts w:eastAsia="MS Mincho;ＭＳ 明朝"/>
          <w:sz w:val="28"/>
          <w:szCs w:val="28"/>
        </w:rPr>
        <w:t>Характеристики компенсированного модулятора на быстрой ХЖК моде – контраст свыше 10:1 в диапазоне от 430 нм до 720 нм, время включения 490 мкс, время выключения 240 мкс. Полученные времена примерно на порядок короче, чем в современных жидкокристаллических дисплеях [2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Вклад авторов состоит в том, что впервые предложен способ</w:t>
      </w:r>
      <w:r>
        <w:rPr>
          <w:sz w:val="28"/>
          <w:szCs w:val="28"/>
        </w:rPr>
        <w:t xml:space="preserve"> компенсации спектральной дисперсии состояний поляризации на выходе слоя ХЖК</w:t>
      </w:r>
      <w:ins w:id="36" w:author="Ivanova" w:date="2013-09-11T13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для получения высококонтрастной модуляции света в широком спектральном диапазоне с рекордно малыми временами электрооптического отклика, разработан и экспериментально исследован соответствующий компенсированный модулятор с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о Госконтракту № 16.513.11.3099 в рамках Федеральной целевой программы “Исследования и разработки по приоритетным направлениям развития научно-технологического комплекса России на 2007-2013 годы”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sz w:val="28"/>
        </w:rPr>
        <w:t>[1] С.П. Палто, А.В. Алпатова, М.И. Барник А.Р. Гейвандов, Б.А. Уманский, Н.М. Штыков. «Математическая модель компенсации дисперсии состояний поляризации света в электрооптических системах на основе хиральных жидких кристаллов» // Кристаллография. 2012. Т. 57. № 6. С. 927-935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  <w:sz w:val="28"/>
        </w:rPr>
        <w:t>[2]</w:t>
        <w:tab/>
        <w:t xml:space="preserve">М.И. Барник, А.Р. Гейвандов, С.П. Палто, В.С. Палто, Б.А. Уманский, Н.М. Штыков. «Компенсация спектральной дисперсии состояний поляризации света в электрооптических модуляторах на основе хиральных жидких кристаллов» // Кристаллография. 2013. Т. 58. № </w:t>
      </w:r>
      <w:r>
        <w:rPr>
          <w:rFonts w:eastAsia="MS Mincho;ＭＳ 明朝"/>
          <w:sz w:val="28"/>
          <w:lang w:val="en-US"/>
        </w:rPr>
        <w:t>1</w:t>
      </w:r>
      <w:r>
        <w:rPr>
          <w:rFonts w:eastAsia="MS Mincho;ＭＳ 明朝"/>
          <w:sz w:val="28"/>
        </w:rPr>
        <w:t>. С.</w:t>
      </w:r>
      <w:r>
        <w:rPr>
          <w:rFonts w:eastAsia="MS Mincho;ＭＳ 明朝"/>
          <w:sz w:val="28"/>
          <w:lang w:val="en-US"/>
        </w:rPr>
        <w:t>100-10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5:00Z</dcterms:created>
  <dc:creator/>
  <dc:description/>
  <cp:keywords/>
  <dc:language>en-US</dc:language>
  <cp:lastModifiedBy>Admin</cp:lastModifiedBy>
  <cp:lastPrinted>2009-11-18T18:16:00Z</cp:lastPrinted>
  <dcterms:modified xsi:type="dcterms:W3CDTF">2014-10-22T08:58:00Z</dcterms:modified>
  <cp:revision>3</cp:revision>
  <dc:subject/>
  <dc:title/>
</cp:coreProperties>
</file>