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tbl>
      <w:tblPr>
        <w:tblW w:w="10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1996"/>
        <w:gridCol w:w="718"/>
        <w:gridCol w:w="259"/>
        <w:gridCol w:w="239"/>
        <w:gridCol w:w="114"/>
        <w:gridCol w:w="840"/>
        <w:gridCol w:w="329"/>
        <w:gridCol w:w="97"/>
        <w:gridCol w:w="495"/>
        <w:gridCol w:w="2274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t>ООО «</w:t>
            </w:r>
            <w:r>
              <w:rPr>
                <w:b/>
                <w:sz w:val="22"/>
                <w:szCs w:val="22"/>
              </w:rPr>
              <w:t>Би Эс Ай Тревел</w:t>
            </w:r>
            <w:r>
              <w:rPr>
                <w:b/>
              </w:rPr>
              <w:t>»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5794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60000000106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КБ «Соколовский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45799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01018104000000009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взнос за участие в конференции РСНЭ-НБИК 20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1 500 р.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НДС не облагается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1 500 руб. 00 коп.       “______”_____________________ 20__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ООО «</w:t>
            </w:r>
            <w:r>
              <w:rPr>
                <w:b/>
                <w:sz w:val="22"/>
                <w:szCs w:val="22"/>
              </w:rPr>
              <w:t>Би Эс Ай Тревел</w:t>
            </w:r>
            <w:r>
              <w:rPr>
                <w:b/>
              </w:rPr>
              <w:t>»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714" w:type="dxa"/>
            <w:gridSpan w:val="2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8657942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9" w:type="dxa"/>
            <w:gridSpan w:val="6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0281060000000106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(ИНН получателя платежа)                                               (номер счета получателя платеж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Style18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КБ «Соколовский» г. Москва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2274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044579901</w:t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(наименование банка получателя платеж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32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4035" w:type="dxa"/>
            <w:gridSpan w:val="5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kern w:val="2"/>
                <w:sz w:val="20"/>
                <w:szCs w:val="20"/>
              </w:rPr>
              <w:t>30101810400000000901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ргвзнос за участие в конференции РСНЭ-НБИК 2011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9" w:type="dxa"/>
            <w:gridSpan w:val="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(номер лицевого счета (код) плательщика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5365" w:type="dxa"/>
            <w:gridSpan w:val="9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65" w:type="dxa"/>
            <w:gridSpan w:val="9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Сумма платежа: 1 500 р. 00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НДС не облагается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того 1 500 руб. 00 коп.       “______”_____________________ 20__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1" w:type="dxa"/>
            <w:gridSpan w:val="10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знакомлен и согласен.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1" w:type="dxa"/>
            <w:gridSpan w:val="10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6:00Z</dcterms:created>
  <dc:creator/>
  <dc:description/>
  <cp:keywords/>
  <dc:language>en-US</dc:language>
  <cp:lastModifiedBy/>
  <dcterms:modified xsi:type="dcterms:W3CDTF">2011-08-04T11:06:00Z</dcterms:modified>
  <cp:revision>1</cp:revision>
  <dc:subject/>
  <dc:title/>
</cp:coreProperties>
</file>