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  <w:gridCol w:w="284"/>
      </w:tblGrid>
      <w:tr>
        <w:trPr>
          <w:trHeight w:val="284" w:hRule="exact"/>
          <w:cantSplit w:val="true"/>
        </w:trPr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7361" w:type="dxa"/>
            <w:gridSpan w:val="10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4" w:type="dxa"/>
            <w:tcBorders>
              <w:top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ООО «</w:t>
            </w:r>
            <w:r>
              <w:rPr>
                <w:b/>
                <w:sz w:val="22"/>
                <w:szCs w:val="22"/>
              </w:rPr>
              <w:t>Би Эс Ай Тревел</w:t>
            </w:r>
            <w:r>
              <w:rPr>
                <w:b/>
              </w:rPr>
              <w:t>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vMerge w:val="restart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8657942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2810600000001061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номер счета получателя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КБ «Соколовский» г. Москв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44579901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0101810400000000901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взнос за участие в конференции РСНЭ-НБИК 2011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умма платежа: 3 500 р. 00 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НДС не облагается.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3 500 руб. 00 коп.       “______”_____________________ 20__г.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ООО «</w:t>
            </w:r>
            <w:r>
              <w:rPr>
                <w:b/>
                <w:sz w:val="22"/>
                <w:szCs w:val="22"/>
              </w:rPr>
              <w:t>Би Эс Ай Тревел</w:t>
            </w:r>
            <w:r>
              <w:rPr>
                <w:b/>
              </w:rPr>
              <w:t>»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8657942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2810600000001061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номер счета получателя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КБ «Соколовский» г. Москв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44579901</w:t>
            </w:r>
          </w:p>
        </w:tc>
        <w:tc>
          <w:tcPr>
            <w:tcW w:w="284" w:type="dxa"/>
            <w:vMerge w:val="restart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kern w:val="2"/>
                <w:sz w:val="20"/>
                <w:szCs w:val="20"/>
              </w:rPr>
              <w:t>30101810400000000901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ргвзнос за участие в конференции РСНЭ-НБИК 2011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умма платежа: 3 500 р. 00 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НДС не облагается.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3 500 руб. 00 коп.       “______”_____________________ 20__г.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4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Style18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21:00Z</dcterms:created>
  <dc:creator/>
  <dc:description/>
  <cp:keywords/>
  <dc:language>en-US</dc:language>
  <cp:lastModifiedBy/>
  <dcterms:modified xsi:type="dcterms:W3CDTF">2011-08-04T11:07:00Z</dcterms:modified>
  <cp:revision>1</cp:revision>
  <dc:subject/>
  <dc:title/>
</cp:coreProperties>
</file>